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470"/>
      </w:tblGrid>
      <w:tr>
        <w:trPr>
          <w:trHeight w:val="3241" w:hRule="atLeast"/>
        </w:trPr>
        <w:tc>
          <w:tcPr>
            <w:tcW w:w="1068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0" w:after="200"/>
              <w:rPr>
                <w:color w:val="365F91"/>
              </w:rPr>
            </w:pPr>
            <w:bookmarkStart w:id="0" w:name="_1379153061"/>
            <w:bookmarkStart w:id="1" w:name="_1379142745"/>
            <w:bookmarkStart w:id="2" w:name="_1371582111"/>
            <w:bookmarkStart w:id="3" w:name="_1371581793"/>
            <w:bookmarkStart w:id="4" w:name="_1371514931"/>
            <w:bookmarkStart w:id="5" w:name="_1371500431"/>
            <w:bookmarkStart w:id="6" w:name="_1371500426"/>
            <w:bookmarkStart w:id="7" w:name="_1371500409"/>
            <w:bookmarkStart w:id="8" w:name="_1371500403"/>
            <w:bookmarkStart w:id="9" w:name="_1371500373"/>
            <w:bookmarkStart w:id="10" w:name="_1371498083"/>
            <w:bookmarkStart w:id="11" w:name="_1371497198"/>
            <w:bookmarkStart w:id="12" w:name="_1371497113"/>
            <w:bookmarkStart w:id="13" w:name="_1371496998"/>
            <w:bookmarkStart w:id="14" w:name="_1371496953"/>
            <w:bookmarkStart w:id="15" w:name="_1371496922"/>
            <w:bookmarkStart w:id="16" w:name="_1371496803"/>
            <w:bookmarkStart w:id="17" w:name="_1371496480"/>
            <w:bookmarkStart w:id="18" w:name="_1371496476"/>
            <w:bookmarkStart w:id="19" w:name="_1371496394"/>
            <w:bookmarkStart w:id="20" w:name="_1362817608"/>
            <w:bookmarkStart w:id="21" w:name="_1361604208"/>
            <w:bookmarkStart w:id="22" w:name="_1360588433"/>
            <w:bookmarkStart w:id="23" w:name="_1360586753"/>
            <w:bookmarkStart w:id="24" w:name="_1359881363"/>
            <w:bookmarkStart w:id="25" w:name="_1359881351"/>
            <w:bookmarkStart w:id="26" w:name="_1359881335"/>
            <w:bookmarkStart w:id="27" w:name="_1357125931"/>
            <w:bookmarkStart w:id="28" w:name="_1357124447"/>
            <w:bookmarkStart w:id="29" w:name="_1353237034"/>
            <w:bookmarkStart w:id="30" w:name="_1351606239"/>
            <w:bookmarkStart w:id="31" w:name="_1351580265"/>
            <w:bookmarkStart w:id="32" w:name="_1351580263"/>
            <w:bookmarkStart w:id="33" w:name="_1351580233"/>
            <w:bookmarkStart w:id="34" w:name="_1351580193"/>
            <w:bookmarkStart w:id="35" w:name="_1346681010"/>
            <w:bookmarkStart w:id="36" w:name="_1346681007"/>
            <w:bookmarkStart w:id="37" w:name="_134668096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b/>
                <w:bCs/>
                <w:color w:val="365F91"/>
              </w:rPr>
              <w:object w:dxaOrig="11386" w:dyaOrig="3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7.95pt;height:147pt" filled="f" o:ole="">
                  <v:imagedata r:id="rId3" o:title=""/>
                </v:shape>
                <o:OLEObject Type="Embed" ProgID="" ShapeID="ole_rId2" DrawAspect="Content" ObjectID="_331094947" r:id="rId2"/>
              </w:object>
            </w:r>
            <w:r>
              <w:rPr>
                <w:b/>
                <w:bCs/>
                <w:color w:val="1F497D"/>
                <w:sz w:val="28"/>
              </w:rPr>
              <w:t xml:space="preserve">Delimara 4 </w:t>
            </w:r>
          </w:p>
        </w:tc>
      </w:tr>
      <w:tr>
        <w:trPr/>
        <w:tc>
          <w:tcPr>
            <w:tcW w:w="10682" w:type="dxa"/>
            <w:gridSpan w:val="2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32"/>
              </w:rPr>
              <w:t xml:space="preserve">Temporary Summer Engineering student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65F91"/>
              </w:rPr>
              <w:t>General:</w:t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Applications are invited from suitable candidates, preferably third year engineering students, to join the Operations and Maintenance team to follow a summer work experience.</w:t>
            </w:r>
          </w:p>
        </w:tc>
      </w:tr>
      <w:tr>
        <w:trPr>
          <w:trHeight w:val="1604" w:hRule="atLeast"/>
        </w:trPr>
        <w:tc>
          <w:tcPr>
            <w:tcW w:w="421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le Description</w:t>
            </w:r>
          </w:p>
        </w:tc>
        <w:tc>
          <w:tcPr>
            <w:tcW w:w="6470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The Engineering student will be a member of the Technical Services team and will be directly mentored by senior management and will be responsible for providing a range of services to the station in the plant performance analysis, procurement and plant documentation.  </w:t>
            </w:r>
          </w:p>
        </w:tc>
      </w:tr>
      <w:tr>
        <w:trPr>
          <w:trHeight w:val="4902" w:hRule="atLeast"/>
        </w:trPr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ey Responsibilities Include: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uties will include but will not be limited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color w:val="365F91"/>
              </w:rPr>
            </w:pPr>
            <w:r>
              <w:rPr>
                <w:color w:val="365F91"/>
              </w:rPr>
              <w:t>To reproduce the performance sheets.  Suitable training will be provi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color w:val="365F91"/>
              </w:rPr>
            </w:pPr>
            <w:r>
              <w:rPr>
                <w:color w:val="365F91"/>
              </w:rPr>
              <w:t>To understand the meaning of ATEX plant items and hazardous locations and then register the details of safety critical items in the station Computer Maintenance Management System (Maxim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color w:val="365F91"/>
              </w:rPr>
              <w:t>Working on inventory connected with the installation on the additional plant equi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color w:val="365F91"/>
              </w:rPr>
            </w:pPr>
            <w:r>
              <w:rPr>
                <w:color w:val="365F91"/>
              </w:rPr>
              <w:t>Assist in purchasing of spare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color w:val="365F91"/>
              </w:rPr>
            </w:pPr>
            <w:r>
              <w:rPr>
                <w:color w:val="365F91"/>
              </w:rPr>
              <w:t xml:space="preserve">To assist in the implementation of the Business Management System of the sta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color w:val="365F91"/>
              </w:rPr>
            </w:pPr>
            <w:r>
              <w:rPr>
                <w:color w:val="365F91"/>
              </w:rPr>
              <w:t xml:space="preserve">To update the EGM share point system to include any changes in the Fabasoft databas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color w:val="365F91"/>
              </w:rPr>
            </w:pPr>
            <w:r>
              <w:rPr>
                <w:color w:val="365F91"/>
              </w:rPr>
              <w:t>To organise hardcopies of docum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dditional duties as required by line manager</w:t>
            </w:r>
          </w:p>
        </w:tc>
      </w:tr>
      <w:tr>
        <w:trPr/>
        <w:tc>
          <w:tcPr>
            <w:tcW w:w="4212" w:type="dxa"/>
            <w:tcBorders/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nowledge, Skills and Experience:</w:t>
            </w:r>
          </w:p>
        </w:tc>
        <w:tc>
          <w:tcPr>
            <w:tcW w:w="6470" w:type="dxa"/>
            <w:tcBorders/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365F91"/>
              </w:rPr>
            </w:pPr>
            <w:r>
              <w:rPr>
                <w:color w:val="365F91"/>
              </w:rPr>
              <w:t>A third year or fourth year university electrical or mechanical engineering stud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</w:rPr>
            </w:pPr>
            <w:r>
              <w:rPr>
                <w:color w:val="365F91"/>
              </w:rPr>
              <w:t>Knowledge of IT systems and management of datab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</w:rPr>
            </w:pPr>
            <w:r>
              <w:rPr>
                <w:color w:val="365F91"/>
              </w:rPr>
              <w:t>No experience requi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 good command of written and spoken English language would be essentia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erson Profile: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The successful candidate will be a team player and self-starter with a demonstrable ability to communicate and relate effectively with staff at all levels in the organisation.</w:t>
            </w:r>
          </w:p>
        </w:tc>
      </w:tr>
      <w:tr>
        <w:trPr/>
        <w:tc>
          <w:tcPr>
            <w:tcW w:w="4212" w:type="dxa"/>
            <w:tcBorders/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ehavioural Competencies</w:t>
            </w:r>
          </w:p>
        </w:tc>
        <w:tc>
          <w:tcPr>
            <w:tcW w:w="6470" w:type="dxa"/>
            <w:tcBorders/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365F91"/>
              </w:rPr>
            </w:pPr>
            <w:r>
              <w:rPr>
                <w:color w:val="365F91"/>
              </w:rPr>
              <w:t>Delivering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</w:rPr>
            </w:pPr>
            <w:r>
              <w:rPr>
                <w:color w:val="365F91"/>
              </w:rPr>
              <w:t>Managing Customer Relationsh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65F91"/>
              </w:rPr>
              <w:t>Teamwork Analysing &amp; Making Decis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Safety Leadershi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lationship: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Reporting to the Technical Services Manager.</w:t>
            </w:r>
          </w:p>
        </w:tc>
      </w:tr>
      <w:tr>
        <w:trPr/>
        <w:tc>
          <w:tcPr>
            <w:tcW w:w="4212" w:type="dxa"/>
            <w:tcBorders/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Working Arrangements</w:t>
            </w:r>
          </w:p>
        </w:tc>
        <w:tc>
          <w:tcPr>
            <w:tcW w:w="6470" w:type="dxa"/>
            <w:tcBorders/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A 40-hour working week applies.</w:t>
            </w:r>
          </w:p>
        </w:tc>
      </w:tr>
      <w:tr>
        <w:trPr/>
        <w:tc>
          <w:tcPr>
            <w:tcW w:w="421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raining &amp; Continuing Professional Development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 xml:space="preserve">This is an opportunity for the student to familiarise himself with a state of the art new power station designed by Siemens and to gain some work experience by being be part of efficient work processes employed by an international company.  </w:t>
            </w:r>
          </w:p>
        </w:tc>
      </w:tr>
      <w:tr>
        <w:trPr/>
        <w:tc>
          <w:tcPr>
            <w:tcW w:w="4212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mpany Policies and Procedures</w:t>
            </w:r>
          </w:p>
        </w:tc>
        <w:tc>
          <w:tcPr>
            <w:tcW w:w="6470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ESB International policies and procedures specific to Delimara 4 Plant will appl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4:00Z</dcterms:created>
  <dc:creator>Hannah Speers</dc:creator>
  <dc:description/>
  <cp:keywords/>
  <dc:language>en-US</dc:language>
  <cp:lastModifiedBy>Rene Borg</cp:lastModifiedBy>
  <dcterms:modified xsi:type="dcterms:W3CDTF">2019-02-12T15:12:00Z</dcterms:modified>
  <cp:revision>4</cp:revision>
  <dc:subject/>
  <dc:title/>
</cp:coreProperties>
</file>